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Scope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is section describes the requirements for a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microwave-type non-contact level gaug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ind w:left="39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he contractor 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uppl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non-contact level gaug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and accessories as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indicated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on the plans and as herein specified.</w:t>
      </w:r>
    </w:p>
    <w:p>
      <w:pPr>
        <w:pStyle w:val="Normal"/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Products</w:t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 xml:space="preserve">2.1 </w:t>
      </w: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Loop-powered Microwave Level Gauge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Outline</w:t>
      </w:r>
    </w:p>
    <w:p>
      <w:pPr>
        <w:pStyle w:val="Normal"/>
        <w:autoSpaceDE w:val="false"/>
        <w:ind w:left="81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microwave level gaug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shall b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microprocessor-based instrument that uses time of fligh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principle by radar pulses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and </w:t>
      </w:r>
      <w:r>
        <w:rPr>
          <w:rFonts w:cs="Arial" w:ascii="Arial" w:hAnsi="Arial"/>
          <w:color w:val="000000"/>
          <w:szCs w:val="21"/>
        </w:rPr>
        <w:t xml:space="preserve">providing an electronic output signal proportional to the </w:t>
      </w:r>
      <w:r>
        <w:rPr>
          <w:rFonts w:cs="Arial" w:ascii="Arial" w:hAnsi="Arial"/>
          <w:color w:val="000000"/>
          <w:szCs w:val="21"/>
        </w:rPr>
        <w:t>level</w:t>
      </w:r>
      <w:r>
        <w:rPr>
          <w:rFonts w:cs="Arial" w:ascii="Arial" w:hAnsi="Arial"/>
          <w:color w:val="000000"/>
          <w:szCs w:val="21"/>
        </w:rPr>
        <w:t xml:space="preserve"> of liquid in closed </w:t>
      </w:r>
      <w:r>
        <w:rPr>
          <w:rFonts w:cs="Arial" w:ascii="Arial" w:hAnsi="Arial"/>
          <w:color w:val="000000"/>
          <w:szCs w:val="21"/>
        </w:rPr>
        <w:t>tank or open pit/channel.</w:t>
      </w:r>
    </w:p>
    <w:p>
      <w:pPr>
        <w:pStyle w:val="Normal"/>
        <w:autoSpaceDE w:val="false"/>
        <w:ind w:left="81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It shall consist of a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transmitter head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an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n antenn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connecte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mechanically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ind w:left="81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transmitter head works by loop-powered direct current through 2-wire cable.</w:t>
      </w:r>
    </w:p>
    <w:p>
      <w:pPr>
        <w:pStyle w:val="Normal"/>
        <w:autoSpaceDE w:val="false"/>
        <w:ind w:left="81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antenna shall be vertically installed into the tank nozzle or on the bracket against surface of liquid.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microwave level gauge measures level without contact with liquid, easy maintenance will be expected. And also it can be installed simply without any special tools or technique.</w:t>
      </w:r>
    </w:p>
    <w:p>
      <w:pPr>
        <w:pStyle w:val="Normal"/>
        <w:autoSpaceDE w:val="false"/>
        <w:ind w:left="81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Transmitter Head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Enclosure 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be IP65 rating of ingress protection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Explosion approval shall be intrinsic safety equivalent to ATEX Ex ia IIC T4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Power supply shall b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16~36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V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D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C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in non hazardous area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In hazardous area, 16~30V DC is required at least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Range of o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perating temperature shall be -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4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0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7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C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(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-4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158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for transmitter head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LCD will work within -2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7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(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-4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158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2"/>
          <w:numId w:val="9"/>
        </w:numPr>
        <w:autoSpaceDE w:val="false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Radiating microwave shall have a band frequency as 6GHz or lower and output power as maximum 1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μ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W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ransmitter hea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hall provid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loop-powere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4-20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current output with HAR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®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digital communication protocol that interfaces with computer for setup purpose. (Allowable Loa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Resistance: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36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oh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 max. @ 24V DC input)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C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onfiguration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level gauge shall be able 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etup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by following both methods for service capability.</w:t>
      </w:r>
    </w:p>
    <w:p>
      <w:pPr>
        <w:pStyle w:val="Normal"/>
        <w:numPr>
          <w:ilvl w:val="3"/>
          <w:numId w:val="9"/>
        </w:numPr>
        <w:tabs>
          <w:tab w:val="clear" w:pos="840"/>
          <w:tab w:val="left" w:pos="1800" w:leader="none"/>
        </w:tabs>
        <w:autoSpaceDE w:val="false"/>
        <w:ind w:left="1800" w:hanging="36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Level gauge configuration data shall be entered via a personal computer with Windows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®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software utility. (HAR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®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communication modem shall be required.)</w:t>
      </w:r>
    </w:p>
    <w:p>
      <w:pPr>
        <w:pStyle w:val="Normal"/>
        <w:numPr>
          <w:ilvl w:val="3"/>
          <w:numId w:val="9"/>
        </w:numPr>
        <w:tabs>
          <w:tab w:val="clear" w:pos="840"/>
          <w:tab w:val="left" w:pos="1800" w:leader="none"/>
        </w:tabs>
        <w:autoSpaceDE w:val="false"/>
        <w:ind w:left="1800" w:hanging="36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Key entry shall be available to input the configuration data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Measurements shall be made b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time of flight principle by radar pulses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Update cycle of data shall be 1 second at least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Weight of transmitter head shall be approximately 2.5 kg.</w:t>
      </w:r>
    </w:p>
    <w:p>
      <w:pPr>
        <w:pStyle w:val="Normal"/>
        <w:numPr>
          <w:ilvl w:val="2"/>
          <w:numId w:val="9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Anten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Antenna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functions as both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radiating an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receiv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ing microwav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continuously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ransducer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hall have variety of antenn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ypes and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izes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in accordance with measuring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rang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ro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antenn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’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 end to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20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(65.62 ft</w:t>
      </w:r>
      <w:r>
        <w:rPr>
          <w:rFonts w:eastAsia="CJKLJI+TimesNewRoman;ＭＳ 明朝" w:cs="Arial" w:ascii="Arial" w:hAnsi="Arial"/>
          <w:kern w:val="0"/>
          <w:szCs w:val="21"/>
        </w:rPr>
        <w:t>) and size of installing nozzle from DN 50mm to 200mm (2</w:t>
      </w:r>
      <w:r>
        <w:rPr>
          <w:rFonts w:eastAsia="CJKLJI+TimesNewRoman;ＭＳ 明朝" w:cs="Arial" w:ascii="Arial" w:hAnsi="Arial"/>
          <w:kern w:val="0"/>
          <w:szCs w:val="21"/>
        </w:rPr>
        <w:t>”</w:t>
      </w:r>
      <w:r>
        <w:rPr>
          <w:rFonts w:eastAsia="CJKLJI+TimesNewRoman;ＭＳ 明朝" w:cs="Arial" w:ascii="Arial" w:hAnsi="Arial"/>
          <w:kern w:val="0"/>
          <w:szCs w:val="21"/>
        </w:rPr>
        <w:t xml:space="preserve"> to 8</w:t>
      </w:r>
      <w:r>
        <w:rPr>
          <w:rFonts w:eastAsia="CJKLJI+TimesNewRoman;ＭＳ 明朝" w:cs="Arial" w:ascii="Arial" w:hAnsi="Arial"/>
          <w:kern w:val="0"/>
          <w:szCs w:val="21"/>
        </w:rPr>
        <w:t>”</w:t>
      </w:r>
      <w:r>
        <w:rPr>
          <w:rFonts w:eastAsia="CJKLJI+TimesNewRoman;ＭＳ 明朝" w:cs="Arial" w:ascii="Arial" w:hAnsi="Arial"/>
          <w:kern w:val="0"/>
          <w:szCs w:val="21"/>
        </w:rPr>
        <w:t>) or more</w:t>
      </w:r>
      <w:r>
        <w:rPr>
          <w:rFonts w:eastAsia="CJKLJI+TimesNewRoman;ＭＳ 明朝"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Ambient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emperatur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of each antenna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over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-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2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0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+15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C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(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-4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to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+302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°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3"/>
          <w:numId w:val="9"/>
        </w:numPr>
        <w:tabs>
          <w:tab w:val="clear" w:pos="840"/>
          <w:tab w:val="left" w:pos="1620" w:leader="none"/>
        </w:tabs>
        <w:autoSpaceDE w:val="false"/>
        <w:ind w:left="1620" w:hanging="36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one antenna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have variety of size of installing nozzle as follows.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DN 100mm (4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DN 150mm (6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5"/>
          <w:numId w:val="9"/>
        </w:numPr>
        <w:autoSpaceDE w:val="false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DN 200mm (8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162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Each cone antenna shall be separated from transmitter head in spite of fitting flange that fixes the antenna.</w:t>
      </w:r>
    </w:p>
    <w:p>
      <w:pPr>
        <w:pStyle w:val="Normal"/>
        <w:numPr>
          <w:ilvl w:val="3"/>
          <w:numId w:val="9"/>
        </w:numPr>
        <w:tabs>
          <w:tab w:val="clear" w:pos="840"/>
          <w:tab w:val="left" w:pos="1620" w:leader="none"/>
        </w:tabs>
        <w:autoSpaceDE w:val="false"/>
        <w:ind w:left="1620" w:hanging="36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Rod antenna for the nozzle size DN 50mm (2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) or mor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have variety of length of inactive part as follows. Inactive part means non-radiation part inside nozzle neck.</w:t>
      </w:r>
    </w:p>
    <w:p>
      <w:pPr>
        <w:pStyle w:val="Normal"/>
        <w:numPr>
          <w:ilvl w:val="5"/>
          <w:numId w:val="9"/>
        </w:numPr>
        <w:autoSpaceDE w:val="false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100mm (4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 inactive length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250mm (1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 inactive length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antennas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hall be made by corrosion-inhibiting material, for example Stainless Steel 316L, PFA (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luorine resin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nd so on.</w:t>
      </w:r>
    </w:p>
    <w:p>
      <w:pPr>
        <w:pStyle w:val="Normal"/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M</w:t>
      </w: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e</w:t>
      </w: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 xml:space="preserve">asuring </w:t>
      </w: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Performance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Measuring rang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: Maximum 20m (65.62 ft) from lower end of antenna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Measuring a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ccurac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of leve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shall be as follows.</w:t>
      </w:r>
    </w:p>
    <w:p>
      <w:pPr>
        <w:pStyle w:val="Normal"/>
        <w:autoSpaceDE w:val="false"/>
        <w:ind w:left="840" w:firstLine="42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suring range from lower end of antenna  : 0m ~ 0.5m (20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”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840" w:firstLine="84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±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20m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of reading</w:t>
      </w:r>
    </w:p>
    <w:p>
      <w:pPr>
        <w:pStyle w:val="Normal"/>
        <w:autoSpaceDE w:val="false"/>
        <w:ind w:left="840" w:firstLine="42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asuring range from lower end of antenna  : 0.5m ~ 20m (65.62 ft)</w:t>
      </w:r>
    </w:p>
    <w:p>
      <w:pPr>
        <w:pStyle w:val="Normal"/>
        <w:autoSpaceDE w:val="false"/>
        <w:ind w:left="840" w:firstLine="84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±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10mm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of reading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Repeatability of level measurement shall be less than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±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1mm.</w:t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Indication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Displa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module shall b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5 digits LCD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LCD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shall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alternativel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display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level, distance, volume, current and amplitud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Level units and distance units shall be selectable both meter and feet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CJKLJI+TimesNewRoman;ＭＳ 明朝" w:cs="Arial"/>
          <w:b/>
          <w:b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b/>
          <w:color w:val="000000"/>
          <w:kern w:val="0"/>
          <w:szCs w:val="21"/>
        </w:rPr>
        <w:t>Functions</w:t>
      </w:r>
    </w:p>
    <w:p>
      <w:pPr>
        <w:pStyle w:val="Normal"/>
        <w:autoSpaceDE w:val="false"/>
        <w:ind w:firstLine="78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following functions shall be provided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Current Output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level gauge shall alternatively output level, distance, volume and amplitude by 4-20mA current output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Signal on alarm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he level gauge shall output alarm by current in accordance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with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select of alarm type from holding last value, 3.9mA current and 22mA current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Volume calculation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level gauge shall be able to convert measured level to volume for display and current output. The unit of volume is percentage (%) of maximum capacity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conversion methods shall cover following types.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Spherical tank (typical)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Vertical tank (typical)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Horizontal cylinder tank (typical)</w:t>
      </w:r>
    </w:p>
    <w:p>
      <w:pPr>
        <w:pStyle w:val="Normal"/>
        <w:numPr>
          <w:ilvl w:val="5"/>
          <w:numId w:val="9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ank table by linearization points (minimum 20 points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Noise treatment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level gauge shall be able to adjust the threshold level at a part of the measurement range when the gauge incorrectly recognizes and tracks disturbance echo (same as noise) that is in the effective measuring range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function shall establish at least 10 points that are coordinated by distance and threshold level values respectively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Measured value compensation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level gauge shall be able to compensate measured value by offset compensation and scale factor (span) compensation.</w:t>
      </w:r>
    </w:p>
    <w:p>
      <w:pPr>
        <w:pStyle w:val="Normal"/>
        <w:autoSpaceDE w:val="false"/>
        <w:ind w:left="1260" w:hanging="0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Also current output shall be able to calibrate by fixed current output.</w:t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Warranty Terms</w:t>
      </w:r>
    </w:p>
    <w:p>
      <w:pPr>
        <w:pStyle w:val="Normal"/>
        <w:autoSpaceDE w:val="false"/>
        <w:ind w:left="390" w:hanging="0"/>
        <w:jc w:val="left"/>
        <w:rPr>
          <w:rFonts w:ascii="Arial" w:hAnsi="Arial" w:cs="Arial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The manufacturer of the above specified equipment</w:t>
      </w:r>
      <w:r>
        <w:rPr>
          <w:rFonts w:cs="Arial" w:ascii="Arial" w:hAnsi="Arial"/>
        </w:rPr>
        <w:t xml:space="preserve"> warrants that the equipment shall be free from defects in design or material or workmanship for twelve (12) months after shipment from port/airport.</w:t>
      </w:r>
    </w:p>
    <w:p>
      <w:pPr>
        <w:pStyle w:val="Normal"/>
        <w:autoSpaceDE w:val="false"/>
        <w:ind w:left="390" w:hanging="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In the event a component fails to perform as specified or is proven defective in service during the warranty period, the manufacturer shall promptly repair or replace the defective part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free of charge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CJKLCO+TimesNewRoman,Bold;ＭＳ 明朝" w:cs="Arial"/>
          <w:b/>
          <w:b/>
          <w:bCs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 xml:space="preserve">Component of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Minimum components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Transmitter Head with Cone Antenna </w:t>
      </w:r>
      <w:r>
        <w:rPr>
          <w:rFonts w:eastAsia="CJKLJI+TimesNewRoman;ＭＳ 明朝" w:cs="Arial" w:ascii="Arial" w:hAnsi="Arial"/>
          <w:color w:val="FF0000"/>
          <w:kern w:val="0"/>
          <w:szCs w:val="21"/>
        </w:rPr>
        <w:t>(*)</w:t>
        <w:tab/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ab/>
        <w:tab/>
        <w:t>1 unit</w:t>
      </w:r>
    </w:p>
    <w:p>
      <w:pPr>
        <w:pStyle w:val="Normal"/>
        <w:autoSpaceDE w:val="false"/>
        <w:ind w:left="420" w:firstLine="840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or Transmitter Head with Rod Antenna </w:t>
      </w:r>
      <w:r>
        <w:rPr>
          <w:rFonts w:eastAsia="CJKLJI+TimesNewRoman;ＭＳ 明朝" w:cs="Arial" w:ascii="Arial" w:hAnsi="Arial"/>
          <w:color w:val="FF0000"/>
          <w:kern w:val="0"/>
          <w:szCs w:val="21"/>
        </w:rPr>
        <w:t>(**)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Cable Entry Plug (M20x1.5) with blind plug</w:t>
        <w:tab/>
        <w:tab/>
        <w:t>1 pair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CO+TimesNewRoman,Bold;ＭＳ 明朝" w:cs="Arial" w:ascii="Arial" w:hAnsi="Arial"/>
          <w:b/>
          <w:bCs/>
          <w:color w:val="000000"/>
          <w:kern w:val="0"/>
          <w:szCs w:val="21"/>
        </w:rPr>
        <w:t>Site-specific components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Fitting flange (size referred by nozzle &amp; antenna)</w:t>
        <w:tab/>
        <w:tab/>
        <w:t>1 piec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DC power supply Unit (Non-explosion proof)</w:t>
        <w:tab/>
        <w:tab/>
        <w:t>1 unit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or 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Barrier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type DC power supply unit (Intrinsic Safety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  <w:t>HART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>®</w:t>
      </w:r>
      <w:r>
        <w:rPr>
          <w:rFonts w:eastAsia="CJKLJI+TimesNewRoman;ＭＳ 明朝" w:cs="Arial" w:ascii="Arial" w:hAnsi="Arial"/>
          <w:color w:val="000000"/>
          <w:kern w:val="0"/>
          <w:szCs w:val="21"/>
        </w:rPr>
        <w:t xml:space="preserve"> communication modem</w:t>
        <w:tab/>
        <w:tab/>
        <w:tab/>
        <w:t>1 unit</w:t>
      </w:r>
    </w:p>
    <w:p>
      <w:pPr>
        <w:pStyle w:val="Normal"/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CJKLJI+TimesNewRoman;ＭＳ 明朝" w:cs="Arial"/>
          <w:color w:val="000000"/>
          <w:kern w:val="0"/>
          <w:szCs w:val="21"/>
        </w:rPr>
      </w:pPr>
      <w:r>
        <w:rPr>
          <w:rFonts w:eastAsia="CJKLJI+TimesNewRoman;ＭＳ 明朝"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[END]</w:t>
      </w:r>
    </w:p>
    <w:p>
      <w:pPr>
        <w:pStyle w:val="Normal"/>
        <w:autoSpaceDE w:val="false"/>
        <w:ind w:righ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right="420" w:hanging="0"/>
        <w:rPr/>
      </w:pPr>
      <w:r>
        <w:rPr>
          <w:rFonts w:cs="Arial" w:ascii="Arial" w:hAnsi="Arial"/>
          <w:color w:val="FF0000"/>
          <w:kern w:val="0"/>
        </w:rPr>
        <w:t>(*)</w:t>
      </w:r>
      <w:r>
        <w:rPr>
          <w:rFonts w:cs="Arial" w:ascii="Arial" w:hAnsi="Arial"/>
          <w:kern w:val="0"/>
        </w:rPr>
        <w:tab/>
        <w:t>: The size of cone antenna shall be specified from 3 sizes.</w:t>
      </w:r>
    </w:p>
    <w:p>
      <w:pPr>
        <w:pStyle w:val="Normal"/>
        <w:autoSpaceDE w:val="false"/>
        <w:ind w:right="420" w:hanging="0"/>
        <w:rPr/>
      </w:pPr>
      <w:r>
        <w:rPr>
          <w:rFonts w:cs="Arial" w:ascii="Arial" w:hAnsi="Arial"/>
          <w:color w:val="FF0000"/>
          <w:kern w:val="0"/>
        </w:rPr>
        <w:t>(**)</w:t>
      </w:r>
      <w:r>
        <w:rPr>
          <w:rFonts w:cs="Arial" w:ascii="Arial" w:hAnsi="Arial"/>
          <w:kern w:val="0"/>
        </w:rPr>
        <w:tab/>
        <w:t>: The length of rod antenna shall be specified from 2 lengths.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JKLCO+TimesNewRoman">
    <w:altName w:val="Bold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Microwave Level Gauge Engineering Specifications</w:t>
    </w:r>
  </w:p>
  <w:p>
    <w:pPr>
      <w:pStyle w:val="Header"/>
      <w:jc w:val="right"/>
      <w:rPr>
        <w:color w:val="FFFFFF"/>
      </w:rPr>
    </w:pPr>
    <w:r>
      <w:rPr>
        <w:color w:val="FFFFFF"/>
      </w:rPr>
      <w:t>ESMRG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90"/>
      </w:pPr>
      <w:rPr>
        <w:b/>
        <w:rFonts w:eastAsia="CJKLCO+TimesNewRoman,Bold;ＭＳ 明朝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90"/>
      </w:pPr>
      <w:rPr>
        <w:b/>
        <w:rFonts w:eastAsia="CJKLCO+TimesNewRoman,Bold;ＭＳ 明朝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90"/>
      </w:pPr>
      <w:rPr>
        <w:b/>
        <w:rFonts w:eastAsia="CJKLCO+TimesNewRoman,Bold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9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355"/>
        </w:tabs>
        <w:ind w:left="2355" w:hanging="1095"/>
      </w:pPr>
      <w:rPr/>
    </w:lvl>
    <w:lvl w:ilvl="4">
      <w:start w:val="1"/>
      <w:numFmt w:val="lowerLetter"/>
      <w:lvlText w:val="%5."/>
      <w:lvlJc w:val="left"/>
      <w:pPr>
        <w:tabs>
          <w:tab w:val="num" w:pos="2775"/>
        </w:tabs>
        <w:ind w:left="2775" w:hanging="1095"/>
      </w:pPr>
      <w:rPr/>
    </w:lvl>
    <w:lvl w:ilvl="5">
      <w:start w:val="2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JKLCO+TimesNewRoman,Bold;ＭＳ 明朝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CJKLCO+TimesNewRoman,Bold;ＭＳ 明朝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JKLCO+TimesNewRoman,Bold;ＭＳ 明朝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eastAsia="CJKLCO+TimesNewRoman,Bold;ＭＳ 明朝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JKLCO+TimesNewRoman,Bold;ＭＳ 明朝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JKLCO+TimesNewRoman,Bold;ＭＳ 明朝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eastAsia="CJKLCO+TimesNewRoman,Bold;ＭＳ 明朝"/>
      <w:b/>
    </w:rPr>
  </w:style>
  <w:style w:type="character" w:styleId="WW8Num27z0">
    <w:name w:val="WW8Num27z0"/>
    <w:qFormat/>
    <w:rPr>
      <w:rFonts w:eastAsia="CJKLCO+TimesNewRoman,Bold;ＭＳ 明朝"/>
      <w:b/>
    </w:rPr>
  </w:style>
  <w:style w:type="character" w:styleId="WW8Num28z0">
    <w:name w:val="WW8Num28z0"/>
    <w:qFormat/>
    <w:rPr>
      <w:rFonts w:eastAsia="CJKLCO+TimesNewRoman,Bold;ＭＳ 明朝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5">
    <w:name w:val="WW8Num30z5"/>
    <w:qFormat/>
    <w:rPr>
      <w:rFonts w:ascii="Arial" w:hAnsi="Arial" w:eastAsia="CJKLJI+TimesNewRoman;ＭＳ 明朝" w:cs="Arial"/>
    </w:rPr>
  </w:style>
  <w:style w:type="character" w:styleId="WW8Num31z0">
    <w:name w:val="WW8Num31z0"/>
    <w:qFormat/>
    <w:rPr>
      <w:rFonts w:eastAsia="CJKLCO+TimesNewRoman,Bold;ＭＳ 明朝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JKLCO+TimesNewRoman,Bold;ＭＳ 明朝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Gothic">
    <w:name w:val="gothic"/>
    <w:basedOn w:val="Style13"/>
    <w:qFormat/>
    <w:rPr/>
  </w:style>
  <w:style w:type="character" w:styleId="Wordlink">
    <w:name w:val="word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KLCO+TimesNewRoman,Bold;ＭＳ 明朝" w:hAnsi="CJKLCO+TimesNewRoman,Bold;ＭＳ 明朝" w:eastAsia="CJKLCO+TimesNewRoman,Bold;ＭＳ 明朝" w:cs="CJKLCO+TimesNewRoman,Bold;ＭＳ 明朝"/>
      <w:color w:val="000000"/>
      <w:sz w:val="24"/>
      <w:szCs w:val="24"/>
      <w:lang w:val="en-US" w:eastAsia="ja-JP" w:bidi="ar-SA"/>
    </w:rPr>
  </w:style>
  <w:style w:type="paragraph" w:styleId="BodyTextIndent">
    <w:name w:val="Body Text Indent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3">
    <w:name w:val="本文インデント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Arial" w:hAnsi="Arial" w:cs="Arial"/>
      <w:spacing w:val="5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6:00Z</dcterms:created>
  <dc:creator>東京計器株式会社</dc:creator>
  <dc:description/>
  <cp:keywords/>
  <dc:language>en-US</dc:language>
  <cp:lastModifiedBy>Naoto MACHIDA</cp:lastModifiedBy>
  <cp:lastPrinted>2009-07-09T11:06:00Z</cp:lastPrinted>
  <dcterms:modified xsi:type="dcterms:W3CDTF">2009-09-18T06:25:00Z</dcterms:modified>
  <cp:revision>12</cp:revision>
  <dc:subject>Stationary ultrasonic flowmeter</dc:subject>
  <dc:title>Engineering Specifiation</dc:title>
</cp:coreProperties>
</file>